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Ulaşım Dairesi Başkanlığı’na ödenek aktarımı yapılması.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</w:t>
            </w:r>
            <w:r>
              <w:rPr>
                <w:b w:val="false"/>
                <w:sz w:val="22"/>
                <w:szCs w:val="24"/>
              </w:rPr>
              <w:t>eklifin,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08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7/2021 tarihli ve 298 sayılı ara kararı ile Plan ve Bütçe Komisyonu </w:t>
      </w:r>
      <w:r>
        <w:rPr>
          <w:color w:val="050505"/>
          <w:sz w:val="24"/>
          <w:szCs w:val="24"/>
          <w:shd w:fill="FFFFFF" w:val="clear"/>
        </w:rPr>
        <w:t>ile Ulaşım Komisyonu’na müştereken hav</w:t>
      </w:r>
      <w:r>
        <w:rPr>
          <w:sz w:val="24"/>
          <w:szCs w:val="24"/>
        </w:rPr>
        <w:t>ale edilen, Ulaşım Dairesi Başkanlığı’nın 2021 Mali Yılı faaliyet ve projeleri kapsamında planlanan “Otobüs Alımı” için ödenek aktarımı yapılması ile ilgili, 11/08/2021 tarihli komisyon raporu kâtip üye tarafından okundu.</w:t>
      </w:r>
    </w:p>
    <w:p>
      <w:pPr>
        <w:pStyle w:val="Normal"/>
        <w:ind w:firstLine="708"/>
        <w:jc w:val="both"/>
        <w:rPr>
          <w:sz w:val="14"/>
          <w:szCs w:val="23"/>
        </w:rPr>
      </w:pPr>
      <w:r>
        <w:rPr>
          <w:sz w:val="1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“</w:t>
      </w:r>
      <w:r>
        <w:rPr>
          <w:sz w:val="24"/>
          <w:szCs w:val="24"/>
        </w:rPr>
        <w:t>Ulaşım Dairesi Başkanlığı’nın 2021 Mali Yılı faaliyet ve projeleri kapsamında planlanan “Otobüs Alımı” yapılabilmesi için 46.33.01.48/04.5.2.00/5/06.1.4.01 Kara Taşıtı Alımları bütçe tertibinde yeterli ödenek bulunmadığı tespit edilmiş olup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obüs alımının yapılabilmesi için </w:t>
      </w:r>
      <w:r>
        <w:rPr>
          <w:b/>
          <w:sz w:val="24"/>
          <w:szCs w:val="24"/>
        </w:rPr>
        <w:t>rapora ekli paraflı listede</w:t>
      </w:r>
      <w:r>
        <w:rPr>
          <w:sz w:val="24"/>
          <w:szCs w:val="24"/>
        </w:rPr>
        <w:t xml:space="preserve"> belirtilen birimlere ait toplam </w:t>
      </w:r>
      <w:r>
        <w:rPr>
          <w:b/>
          <w:sz w:val="24"/>
          <w:szCs w:val="24"/>
        </w:rPr>
        <w:t>55.840.272,00-TL</w:t>
      </w:r>
      <w:r>
        <w:rPr>
          <w:sz w:val="24"/>
          <w:szCs w:val="24"/>
        </w:rPr>
        <w:t xml:space="preserve"> ödeneğin; Mahalli İdareler Bütçe ve Muhasebe Yönetmeliği’nin 36. maddesi gereğince Ulaşım Dairesi Başkanlığı’nın ilgili bütçe tertibine aktarılmasını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8-17T13:22:00Z</dcterms:modified>
  <cp:revision>78</cp:revision>
  <dc:subject/>
  <dc:title/>
</cp:coreProperties>
</file>